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请设立博士后科研工作站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报</w:t>
      </w:r>
      <w:r>
        <w:rPr>
          <w:rFonts w:cs="Calibri;Lucida Sans" w:eastAsia="Calibri;Lucida Sans"/>
          <w:sz w:val="52"/>
        </w:rPr>
        <w:t xml:space="preserve">   </w:t>
      </w:r>
      <w:r>
        <w:rPr>
          <w:rFonts w:eastAsia="黑体"/>
          <w:sz w:val="52"/>
        </w:rPr>
        <w:t>批</w:t>
      </w:r>
      <w:r>
        <w:rPr>
          <w:rFonts w:cs="Calibri;Lucida Sans" w:eastAsia="Calibri;Lucida Sans"/>
          <w:sz w:val="52"/>
        </w:rPr>
        <w:t xml:space="preserve">   </w:t>
      </w:r>
      <w:r>
        <w:rPr>
          <w:rFonts w:eastAsia="黑体"/>
          <w:sz w:val="52"/>
        </w:rPr>
        <w:t>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Lucida Sans" w:cs="Calibri;Lucida Sans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Lucida Sans" w:cs="Calibri;Lucida Sans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Lucida Sans" w:cs="Calibri;Lucida Sans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Lucida Sans" w:cs="Calibri;Lucida Sans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Lucida Sans" w:cs="Calibri;Lucida Sans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Lucida Sans" w:cs="Calibri;Lucida Sans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Lucida Sans" w:cs="Calibri;Lucida Sans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Lucida Sans" w:cs="Calibri;Lucida Sans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Lucida Sans" w:cs="Calibri;Lucida Sans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Lucida Sans" w:cs="Calibri;Lucida Sans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Lucida Sans" w:cs="Calibri;Lucida Sans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Lucida Sans" w:cs="Calibri;Lucida Sans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0" w:leader="none"/>
        </w:tabs>
        <w:jc w:val="both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人力资源社会保障部专业技术人员管理司</w:t>
      </w:r>
      <w:r>
        <w:rPr>
          <w:rFonts w:cs="Calibri;Lucida Sans" w:eastAsia="Calibri;Lucida Sans"/>
          <w:sz w:val="30"/>
        </w:rPr>
        <w:t xml:space="preserve">  </w:t>
      </w:r>
      <w:r>
        <w:rPr>
          <w:rFonts w:eastAsia="黑体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申</w:t>
      </w:r>
      <w:r>
        <w:rPr>
          <w:rFonts w:cs="Calibri;Lucida Sans" w:eastAsia="Calibri;Lucida Sans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报</w:t>
      </w:r>
      <w:r>
        <w:rPr>
          <w:rFonts w:cs="Calibri;Lucida Sans" w:eastAsia="Calibri;Lucida Sans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须</w:t>
      </w:r>
      <w:r>
        <w:rPr>
          <w:rFonts w:cs="Calibri;Lucida Sans" w:eastAsia="Calibri;Lucida Sans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知</w:t>
      </w:r>
    </w:p>
    <w:p>
      <w:pPr>
        <w:pStyle w:val="Normal"/>
        <w:rPr>
          <w:rFonts w:eastAsia="华文中宋;宋体"/>
          <w:b/>
          <w:b/>
          <w:bCs/>
          <w:sz w:val="19"/>
        </w:rPr>
      </w:pPr>
      <w:r>
        <w:rPr>
          <w:rFonts w:eastAsia="华文中宋;宋体"/>
          <w:b/>
          <w:bCs/>
          <w:sz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0"/>
        </w:rPr>
        <w:t>一、</w:t>
      </w:r>
      <w:r>
        <w:rPr>
          <w:rFonts w:eastAsia="仿宋_GB2312"/>
          <w:sz w:val="32"/>
        </w:rPr>
        <w:t>符合下列条件的各类企业、从事科学研究和技术开发的事业单位以及省级以上高新技术开发区、经济技术开发区和留学人员创业园区申请设立工作站，应具备下列基本条件：</w:t>
      </w:r>
      <w:r>
        <w:rPr>
          <w:rFonts w:cs="Calibri;Lucida Sans" w:eastAsia="Calibri;Lucida Sans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一）具备独立法人资格，经营或运行状况良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二）具有一定规模，并具有专门的科技研究开发机构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cs="Calibri;Lucida Sans" w:eastAsia="Calibri;Lucida Sans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三）拥有高水平的研究队伍，具有创新理论和创新技术的博士后科研项目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能为博士后研究人员提供较好的科研条件和必要的生活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有省级以上研发和技术中心，承担国家重大项目的单位可优先设立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报单位需填写报批表一式两份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</w:rPr>
        <w:t>军队系统和申报材料涉密的单位</w:t>
      </w:r>
      <w:r>
        <w:rPr>
          <w:rFonts w:ascii="仿宋_GB2312" w:hAnsi="仿宋_GB2312" w:eastAsia="仿宋_GB2312"/>
          <w:color w:val="000000"/>
          <w:sz w:val="32"/>
          <w:szCs w:val="32"/>
        </w:rPr>
        <w:t>一式九份），</w:t>
      </w:r>
      <w:r>
        <w:rPr>
          <w:rFonts w:ascii="仿宋_GB2312" w:hAnsi="仿宋_GB2312" w:eastAsia="仿宋_GB2312"/>
          <w:sz w:val="32"/>
        </w:rPr>
        <w:t>申报材料须经所在省、自治区、直辖市人力资源社会保障厅（局）或上级主管部门审核并签署意见（加盖公章）后，报送至人力资源社会保障部专业技术人员管理司（地址：北京市东城区和平里中街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，邮编：</w:t>
      </w:r>
      <w:r>
        <w:rPr>
          <w:rFonts w:eastAsia="仿宋_GB2312" w:ascii="仿宋_GB2312" w:hAnsi="仿宋_GB2312"/>
          <w:sz w:val="32"/>
        </w:rPr>
        <w:t>100716</w:t>
      </w:r>
      <w:r>
        <w:rPr>
          <w:rFonts w:ascii="仿宋_GB2312" w:hAnsi="仿宋_GB2312" w:eastAsia="仿宋_GB2312"/>
          <w:sz w:val="32"/>
        </w:rPr>
        <w:t>，电话：</w:t>
      </w:r>
      <w:r>
        <w:rPr>
          <w:rFonts w:eastAsia="仿宋_GB2312" w:ascii="仿宋_GB2312" w:hAnsi="仿宋_GB2312"/>
          <w:sz w:val="32"/>
        </w:rPr>
        <w:t>84208344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4207344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84208344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三、填表必须实事求是，认真详实，不可虚报或留空，如没有内容可填，请填上“没有”二字。表中如有需要详尽说明的重要批件可附少量另页（附件材料须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页）。本表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填写，须装订整齐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left="735" w:hanging="0"/>
        <w:rPr>
          <w:rFonts w:eastAsia="黑体"/>
          <w:sz w:val="30"/>
        </w:rPr>
      </w:pPr>
      <w:r>
        <w:rPr>
          <w:rFonts w:eastAsia="黑体"/>
          <w:sz w:val="30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1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3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主要高级研究人员情况（不含兼职）</w:t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cs="Calibri;Lucida Sans" w:eastAsia="Calibri;Lucida Sans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cs="Calibri;Lucida Sans" w:eastAsia="Calibri;Lucida Sans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cs="Calibri;Lucida Sans" w:eastAsia="Calibri;Lucida Sans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长、研究成果应用及获奖情况</w:t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国家“</w:t>
            </w:r>
            <w:r>
              <w:rPr>
                <w:rFonts w:eastAsia="仿宋_GB2312"/>
                <w:sz w:val="30"/>
              </w:rPr>
              <w:t>86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、“</w:t>
            </w:r>
            <w:r>
              <w:rPr>
                <w:rFonts w:eastAsia="仿宋_GB2312"/>
                <w:sz w:val="30"/>
              </w:rPr>
              <w:t>97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cs="Calibri;Lucida Sans" w:eastAsia="Calibri;Lucida Sans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29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上述各项目有批准文件的须将复印件附后。</w:t>
            </w:r>
          </w:p>
        </w:tc>
      </w:tr>
      <w:tr>
        <w:trPr>
          <w:trHeight w:val="45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科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开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投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cs="Calibri;Lucida Sans" w:eastAsia="Calibri;Lucida Sans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42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cs="Calibri;Lucida Sans" w:eastAsia="Calibri;Lucida Sans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_GB2312"/>
                <w:sz w:val="30"/>
              </w:rPr>
            </w:pPr>
            <w:r>
              <w:rPr>
                <w:rFonts w:eastAsia="Calibri;Lucida Sans" w:cs="Calibri;Lucida Sans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cs="Calibri;Lucida Sans" w:eastAsia="Calibri;Lucida Sans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cs="Calibri;Lucida Sans" w:eastAsia="Calibri;Lucida Sans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省、自治区、直辖市人力资源社会保障厅（局），国务院有关部委、直属机构人事部门，解放军总政治部干部部，有关企业集团、总公司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</w:t>
            </w:r>
            <w:r>
              <w:rPr>
                <w:rFonts w:cs="Calibri;Lucida Sans" w:eastAsia="Calibri;Lucida Sans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cs="Calibri;Lucida Sans" w:eastAsia="Calibri;Lucida Sans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Calibri;Lucida Sans" w:cs="Calibri;Lucida Sans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cs="Calibri;Lucida Sans" w:eastAsia="Calibri;Lucida Sans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cs="Calibri;Lucida Sans" w:eastAsia="Calibri;Lucida Sans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9:00Z</dcterms:created>
  <dc:creator>Administrator</dc:creator>
  <dc:description/>
  <dc:language>en-US</dc:language>
  <cp:lastModifiedBy>Administrator</cp:lastModifiedBy>
  <dcterms:modified xsi:type="dcterms:W3CDTF">2015-02-25T08:38:36Z</dcterms:modified>
  <cp:revision>6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