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管理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1607"/>
        <w:gridCol w:w="1607"/>
        <w:gridCol w:w="1607"/>
      </w:tblGrid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</w:rPr>
            </w:pPr>
            <w:r>
              <w:rPr>
                <w:rFonts w:cs="Arial"/>
                <w:sz w:val="20"/>
              </w:rPr>
              <w:t>企业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98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895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产经营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3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868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7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3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82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0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80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810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事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8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106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销售和营销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1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84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447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购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8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  <w:r>
              <w:rPr>
                <w:rFonts w:cs="Arial"/>
                <w:sz w:val="22"/>
                <w:szCs w:val="22"/>
              </w:rPr>
              <w:t>286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42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和开发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6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56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00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服务部门经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>776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7</w:t>
            </w:r>
            <w:r>
              <w:rPr>
                <w:rFonts w:cs="Arial"/>
                <w:sz w:val="22"/>
                <w:szCs w:val="22"/>
              </w:rPr>
              <w:t>25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>1540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4"/>
                <w:szCs w:val="24"/>
              </w:rPr>
            </w:pPr>
            <w:r>
              <w:rPr>
                <w:rFonts w:eastAsia="MingLiU" w:cs="Arial" w:ascii="MingLiU" w:hAnsi="MingLiU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4"/>
                <w:szCs w:val="24"/>
              </w:rPr>
            </w:pPr>
            <w:r>
              <w:rPr>
                <w:rFonts w:eastAsia="MingLiU" w:cs="Arial" w:ascii="MingLiU" w:hAnsi="MingLiU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" w:hAnsi="MingLiU" w:eastAsia="MingLiU" w:cs="Arial"/>
                <w:color w:val="000000"/>
                <w:sz w:val="24"/>
                <w:szCs w:val="24"/>
              </w:rPr>
            </w:pPr>
            <w:r>
              <w:rPr>
                <w:rFonts w:eastAsia="MingLiU" w:cs="Arial" w:ascii="MingLiU" w:hAnsi="MingLiU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专业技术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2"/>
        <w:gridCol w:w="1607"/>
        <w:gridCol w:w="1608"/>
        <w:gridCol w:w="1608"/>
      </w:tblGrid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程测量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782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28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14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钻探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10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225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446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井建设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962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531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495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采矿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152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035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01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选矿与矿物加工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883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465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77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设计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27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97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06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生产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43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7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62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械设计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207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14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365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械制造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301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03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724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仪器仪表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26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26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83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设备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26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76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59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焊接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84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275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45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车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04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753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717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通信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726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993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060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缆光缆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096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87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4338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计算机网络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339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245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7645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气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09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865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880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工电器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95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95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1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发电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770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72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60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供用电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292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317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894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电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084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551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09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输电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29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466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5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力工程安装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991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342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89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广播电视制播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63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85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8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广播电视传输覆盖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54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99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45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城乡规划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294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76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958</w:t>
            </w:r>
            <w:r>
              <w:rPr>
                <w:rFonts w:cs="Arial"/>
                <w:sz w:val="22"/>
                <w:szCs w:val="22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建筑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489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61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864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建筑和市政设计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404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04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2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土木建筑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69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7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83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与桥梁工程技术人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4169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960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006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专业技术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2"/>
        <w:gridCol w:w="1607"/>
        <w:gridCol w:w="1608"/>
        <w:gridCol w:w="1608"/>
      </w:tblGrid>
      <w:tr>
        <w:trPr>
          <w:trHeight w:val="4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供水排水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29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22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3</w:t>
            </w:r>
            <w:r>
              <w:rPr>
                <w:rFonts w:cs="Arial"/>
                <w:sz w:val="22"/>
                <w:szCs w:val="22"/>
              </w:rPr>
              <w:t xml:space="preserve">8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城镇燃气供热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69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4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园林植物保护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38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0</w:t>
            </w:r>
            <w:r>
              <w:rPr>
                <w:rFonts w:cs="Arial"/>
                <w:sz w:val="22"/>
                <w:szCs w:val="22"/>
              </w:rPr>
              <w:t xml:space="preserve">59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29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利工程管理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76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  <w:r>
              <w:rPr>
                <w:rFonts w:cs="Arial"/>
                <w:sz w:val="22"/>
                <w:szCs w:val="22"/>
              </w:rPr>
              <w:t xml:space="preserve">48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48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环境监测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49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2</w:t>
            </w:r>
            <w:r>
              <w:rPr>
                <w:rFonts w:cs="Arial"/>
                <w:sz w:val="22"/>
                <w:szCs w:val="22"/>
              </w:rPr>
              <w:t xml:space="preserve">35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2</w:t>
            </w:r>
            <w:r>
              <w:rPr>
                <w:rFonts w:cs="Arial"/>
                <w:sz w:val="22"/>
                <w:szCs w:val="22"/>
              </w:rPr>
              <w:t xml:space="preserve">69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纺织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1</w:t>
            </w:r>
            <w:r>
              <w:rPr>
                <w:rFonts w:cs="Arial"/>
                <w:sz w:val="22"/>
                <w:szCs w:val="22"/>
              </w:rPr>
              <w:t xml:space="preserve">62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7</w:t>
            </w:r>
            <w:r>
              <w:rPr>
                <w:rFonts w:cs="Arial"/>
                <w:sz w:val="22"/>
                <w:szCs w:val="22"/>
              </w:rPr>
              <w:t xml:space="preserve">03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6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染整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768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sz w:val="22"/>
                <w:szCs w:val="22"/>
              </w:rPr>
              <w:t xml:space="preserve">69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1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安全防范设计评估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368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13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213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计量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228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82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03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质量管理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90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41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94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生产组织与管理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036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78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96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营销工程技术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71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81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86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人力资源管理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517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65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5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会计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09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13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66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审计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49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54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80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经济规划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503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824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04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统计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64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28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28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市场营销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192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023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1809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银行清算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4667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89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84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信贷审核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068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62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93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精算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132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5905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258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险理赔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893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717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092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险资金运用专业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151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65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66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文字编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23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3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581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校对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0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8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27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翻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1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10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600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服装设计人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3</w:t>
            </w:r>
            <w:r>
              <w:rPr>
                <w:rFonts w:cs="Arial"/>
                <w:sz w:val="22"/>
                <w:szCs w:val="22"/>
              </w:rPr>
              <w:t xml:space="preserve">86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136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389 </w:t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办事人员和有关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02"/>
        <w:gridCol w:w="1617"/>
        <w:gridCol w:w="1617"/>
        <w:gridCol w:w="1618"/>
      </w:tblGrid>
      <w:tr>
        <w:trPr>
          <w:trHeight w:val="4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行政办事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58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461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658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要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5</w:t>
            </w:r>
            <w:r>
              <w:rPr>
                <w:rFonts w:cs="Arial"/>
                <w:sz w:val="22"/>
                <w:szCs w:val="22"/>
              </w:rPr>
              <w:t xml:space="preserve">558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0224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520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秘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85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26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769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打字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90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535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218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公关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40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98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270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收发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478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46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962 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安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50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话务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34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消防人员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3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0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48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商业服务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9"/>
        <w:gridCol w:w="1565"/>
        <w:gridCol w:w="1566"/>
        <w:gridCol w:w="1566"/>
      </w:tblGrid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商品营业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10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65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50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收银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38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98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488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子商务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2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6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98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营销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05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27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221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采购人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37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77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893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医药商品购销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804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99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316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保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85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6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594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理货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52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44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539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仓储管理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2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36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80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商品储运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98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5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868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邮政营业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15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49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772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邮政投递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47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95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82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式烹调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17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6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041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式面点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91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74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733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厨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86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8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169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餐厅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82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07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683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客房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52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84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722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前厅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82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79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08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游及公共游览场所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2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87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163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园林植物保护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31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66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018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客运汽车驾驶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52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33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12 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货运汽车驾驶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68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0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41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客运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8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9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51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货运业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26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30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166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道路运输调度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92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64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13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装卸搬运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  <w:r>
              <w:rPr>
                <w:rFonts w:cs="Arial"/>
                <w:sz w:val="22"/>
                <w:szCs w:val="22"/>
              </w:rPr>
              <w:t xml:space="preserve">287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87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410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物业管理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73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57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926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生产处理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523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62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082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供应输排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251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247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879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锅炉设备安装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9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4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380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商业服务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99"/>
        <w:gridCol w:w="1565"/>
        <w:gridCol w:w="1566"/>
        <w:gridCol w:w="1566"/>
      </w:tblGrid>
      <w:tr>
        <w:trPr>
          <w:trHeight w:val="45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锅炉操作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94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87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679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洗衣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916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6</w:t>
            </w:r>
            <w:r>
              <w:rPr>
                <w:rFonts w:cs="Arial"/>
                <w:sz w:val="22"/>
                <w:szCs w:val="22"/>
              </w:rPr>
              <w:t xml:space="preserve">61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374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浴池服务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22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02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345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办公设备维修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977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384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036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保育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62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149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615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</w:rPr>
              <w:t>保洁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342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785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176 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color w:val="000000"/>
                <w:sz w:val="24"/>
                <w:szCs w:val="24"/>
              </w:rPr>
            </w:pPr>
            <w:r>
              <w:rPr>
                <w:rFonts w:eastAsia="MingLiU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color w:val="000000"/>
                <w:sz w:val="22"/>
                <w:szCs w:val="22"/>
              </w:rPr>
            </w:pPr>
            <w:r>
              <w:rPr>
                <w:rFonts w:eastAsia="MingLiU" w:cs="Arial" w:ascii="MingLiU" w:hAnsi="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9" w:leader="none"/>
          <w:tab w:val="left" w:pos="4598" w:leader="none"/>
          <w:tab w:val="left" w:pos="5963" w:leader="none"/>
          <w:tab w:val="left" w:pos="7544" w:leader="none"/>
        </w:tabs>
        <w:ind w:left="93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ab/>
        <w:tab/>
        <w:tab/>
        <w:tab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9"/>
        <w:gridCol w:w="1574"/>
        <w:gridCol w:w="1574"/>
        <w:gridCol w:w="1575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钻探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184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829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06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采样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669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355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30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地质勘查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762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54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89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钻孔机司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917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407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95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井开掘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058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855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83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井下采矿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432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814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37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井下支护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16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953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26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提升设备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496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378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09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安全设备监测检修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572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65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66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井机车运输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41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35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9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井通风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274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22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26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安全防护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365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74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04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石处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94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14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84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井下作业设备操作维修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628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410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572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安全监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869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637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61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检查验收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572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18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07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灯、自救器管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830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20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98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火工品管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886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796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30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山救护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005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017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34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矿物开采辅助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146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68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95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筛选破碎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847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7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23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重力选矿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149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26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62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浮选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698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29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8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钢丝绳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7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48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30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碳素煅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67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50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99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碳素成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04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61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14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碳素焙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05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5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油气管道保护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48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60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06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管道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52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00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43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炼钢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04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0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006 </w:t>
            </w:r>
          </w:p>
        </w:tc>
      </w:tr>
    </w:tbl>
    <w:p>
      <w:pPr>
        <w:pStyle w:val="Normal"/>
        <w:widowControl/>
        <w:tabs>
          <w:tab w:val="clear" w:pos="420"/>
          <w:tab w:val="left" w:pos="984" w:leader="none"/>
          <w:tab w:val="left" w:pos="4547" w:leader="none"/>
          <w:tab w:val="left" w:pos="6086" w:leader="none"/>
          <w:tab w:val="left" w:pos="7625" w:leader="none"/>
        </w:tabs>
        <w:ind w:left="93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ab/>
        <w:tab/>
        <w:tab/>
        <w:tab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67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5"/>
        <w:gridCol w:w="1620"/>
        <w:gridCol w:w="1620"/>
        <w:gridCol w:w="1317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产品生产通用工艺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96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08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79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原料准备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9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25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26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压缩机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9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83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29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冷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08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93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38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工艺试验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0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13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0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总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9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5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58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工单元操作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55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3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20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学试剂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1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46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55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有机硅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3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05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15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学药品原料药制造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4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68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53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润滑油、脂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03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29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02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炼焦煤制备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1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7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备煤筛焦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52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09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9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焦炉调温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1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04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2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焦炉机车司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1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56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6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合成氨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17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23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50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尿素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98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27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08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无机化学反应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6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2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48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烧碱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3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00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17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聚氯乙烯生产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3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60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38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车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01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53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00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铣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35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12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72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刨插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33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10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59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磨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21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56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54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镗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95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64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6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钻床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8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877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83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多工序数控机床操作调整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7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12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4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切削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94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42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23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下料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388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77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56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铆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04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34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977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9"/>
        <w:gridCol w:w="1574"/>
        <w:gridCol w:w="2012"/>
        <w:gridCol w:w="1137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加工中心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631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08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91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铸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72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9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8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锻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7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6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冲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5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90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械加工材料切割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5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0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9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焊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24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0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90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金属热处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72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3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40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冷作钣金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589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1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82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镀层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595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40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64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涂装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136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76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6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喷涂喷焊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352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38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2</w:t>
            </w:r>
            <w:r>
              <w:rPr>
                <w:rFonts w:cs="Arial"/>
                <w:sz w:val="22"/>
                <w:szCs w:val="22"/>
              </w:rPr>
              <w:t xml:space="preserve">27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模具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383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03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29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模型制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028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0</w:t>
            </w:r>
            <w:r>
              <w:rPr>
                <w:rFonts w:cs="Arial"/>
                <w:sz w:val="22"/>
                <w:szCs w:val="22"/>
              </w:rPr>
              <w:t xml:space="preserve">18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6</w:t>
            </w:r>
            <w:r>
              <w:rPr>
                <w:rFonts w:cs="Arial"/>
                <w:sz w:val="22"/>
                <w:szCs w:val="22"/>
              </w:rPr>
              <w:t xml:space="preserve">00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焊条、焊丝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692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4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98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磨料磨具制造加工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634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08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3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部件装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129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7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58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基础件装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456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58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03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部件装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556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402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36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装配钳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093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20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16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焊接设备装配调试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685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49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8</w:t>
            </w:r>
            <w:r>
              <w:rPr>
                <w:rFonts w:cs="Arial"/>
                <w:sz w:val="22"/>
                <w:szCs w:val="22"/>
              </w:rPr>
              <w:t xml:space="preserve">95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数控机床装调维修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3276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836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56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程机械装配调试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129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81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8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压器、互感器装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257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01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08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高低压电器装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8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5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68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收获机械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674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8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6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拖拉机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752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49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8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车生产线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13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77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7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车零部件再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158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67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2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五金制品制作装配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023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58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56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具五金制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49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78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520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080"/>
        <w:gridCol w:w="1080"/>
        <w:gridCol w:w="1317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建筑五金制品制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2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07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锁具制作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54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410 </w:t>
            </w:r>
          </w:p>
        </w:tc>
      </w:tr>
      <w:tr>
        <w:trPr>
          <w:trHeight w:val="37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机制造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8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87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41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半导体芯片制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4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47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45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线电缆制造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5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02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89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修钳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43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816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车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8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96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57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程机械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49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31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55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仪器仪表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4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60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89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业自动化仪器仪表与装置修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08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9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工仪器仪表修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5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57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2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设备点检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9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83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23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热工仪表及控制装置安装试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9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30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39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发电运行值班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20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01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23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燃料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7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47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45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锅炉运行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543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35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轮机运行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9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04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4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气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4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25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40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发电集控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84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920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19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配电运行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29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851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87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送配电线路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6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038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50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电站值班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4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54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2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力电气设备安装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5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31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力设备检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92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16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锅炉设备检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01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564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85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变电设备检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6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820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69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其他电力设备检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2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759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16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抄表核算收费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51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342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8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装表接电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9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/>
                <w:sz w:val="22"/>
                <w:szCs w:val="22"/>
              </w:rPr>
              <w:t xml:space="preserve">809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71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134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578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345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9"/>
        <w:gridCol w:w="1574"/>
        <w:gridCol w:w="1574"/>
        <w:gridCol w:w="1575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酸蓄电池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71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31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00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制品生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07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54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19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制品配料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82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0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06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炼胶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67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27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79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半成品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91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48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48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成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83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33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85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橡胶硫化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27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06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75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料制品加工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42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6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99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纺纱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05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77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78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并条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70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56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37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粗纱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12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09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细纱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77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29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7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筒并摇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81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24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02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捻线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74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3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5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线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6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1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37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织布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12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7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7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纬编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29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68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70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坯布检查处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38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95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94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烧毛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19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29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00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煮炼漂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12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29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38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丝光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31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11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烘干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94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63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1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定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58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71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02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纺织针织染色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79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78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34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花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79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9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8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雕刻制版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78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08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后整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46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7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9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成品定等装潢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48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1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2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染染化料配制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80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8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57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服装制版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57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2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01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77"/>
        <w:gridCol w:w="1574"/>
        <w:gridCol w:w="1574"/>
        <w:gridCol w:w="1578"/>
      </w:tblGrid>
      <w:tr>
        <w:trPr>
          <w:trHeight w:val="45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裁剪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7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52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867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缝纫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17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15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803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缝纫品整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67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en-US" w:eastAsia="zh-CN"/>
              </w:rPr>
              <w:t>9</w:t>
            </w:r>
            <w:r>
              <w:rPr>
                <w:rFonts w:cs="Arial"/>
                <w:sz w:val="22"/>
                <w:szCs w:val="22"/>
              </w:rPr>
              <w:t xml:space="preserve">09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918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家禽繁殖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4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4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40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家禽饲养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9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9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20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肉制品加工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63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038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9</w:t>
            </w:r>
            <w:r>
              <w:rPr>
                <w:rFonts w:cs="Arial"/>
                <w:sz w:val="22"/>
                <w:szCs w:val="22"/>
              </w:rPr>
              <w:t xml:space="preserve">602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粉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2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000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白酒酿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69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98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109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啤酒酿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99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2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295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饮料制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677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6545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29</w:t>
            </w:r>
            <w:r>
              <w:rPr>
                <w:rFonts w:cs="Arial"/>
                <w:sz w:val="22"/>
                <w:szCs w:val="22"/>
              </w:rPr>
              <w:t xml:space="preserve">00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食用调料制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07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74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807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味精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25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03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528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糕点、面包烘焙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12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16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026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畜禽屠宰加工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74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08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00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饲料加工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31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97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10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学合成制药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46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17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373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发酵工程制药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00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99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085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药物制剂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95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86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兽用药品制造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6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58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656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生化药品制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15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97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724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药液体制剂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65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73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986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中药固体制剂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92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89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897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木材制品制作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05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678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65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浆备料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13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124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274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浆设备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91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33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920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制浆废液回收利用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55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48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024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造纸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144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992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173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纸张整饰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39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363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328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水泥生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69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08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366 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灰煅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422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737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332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9"/>
        <w:gridCol w:w="1574"/>
        <w:gridCol w:w="1574"/>
        <w:gridCol w:w="1575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砖瓦生产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821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45</w:t>
            </w:r>
            <w:r>
              <w:rPr>
                <w:rFonts w:cs="Arial"/>
                <w:sz w:val="22"/>
                <w:szCs w:val="22"/>
              </w:rPr>
              <w:t xml:space="preserve">44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38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玻璃配料熔化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50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65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2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玻璃制板及玻璃成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58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37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62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玻璃纤维及制品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87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55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18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印刷操作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7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45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720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装订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10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65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61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土石方施工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551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52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02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砌筑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74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55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38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混凝土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476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23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3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钢筋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152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47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680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筑路、养护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32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08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0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架子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9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30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55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防水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231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270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97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装饰装修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96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zh-CN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21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65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械设备安装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1708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836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23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电气设备安装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7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77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65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管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31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682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3796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汽车驾驶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678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13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6589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起重装卸机械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791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94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30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起重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27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4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23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输送机操作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099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86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725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叉车司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951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50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50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挖掘铲运和桩工机械司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788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60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15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工业废水处理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759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577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69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学检验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25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74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133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材料成分检验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789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15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08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纺织纤维检验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305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36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031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机械产品检验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1793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989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822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质检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7136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394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279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试验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350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2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260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宁市部分职位（工种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力资源市场工资指导价位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生产、运输设备操作人员类）</w:t>
      </w:r>
    </w:p>
    <w:p>
      <w:pPr>
        <w:pStyle w:val="Normal"/>
        <w:ind w:firstLine="6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79"/>
        <w:gridCol w:w="1574"/>
        <w:gridCol w:w="1574"/>
        <w:gridCol w:w="1575"/>
      </w:tblGrid>
      <w:tr>
        <w:trPr>
          <w:trHeight w:val="45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位（工种）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价位</w:t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位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低位数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包装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629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894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848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称重计量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126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27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147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司泵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4404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424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704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简单体力劳动人员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877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1937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280 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sz w:val="20"/>
              </w:rPr>
            </w:pPr>
            <w:r>
              <w:rPr>
                <w:rFonts w:eastAsia="MingLiU" w:cs="Arial" w:ascii="MingLiU" w:hAnsi="MingLiU"/>
                <w:sz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</w:rPr>
            </w:pPr>
            <w:r>
              <w:rPr>
                <w:rFonts w:eastAsia="MingLiU" w:cs="Arial" w:ascii="MingLiU" w:hAnsi="MingLiU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</w:rPr>
            </w:pPr>
            <w:r>
              <w:rPr>
                <w:rFonts w:eastAsia="MingLiU" w:cs="Arial" w:ascii="MingLiU" w:hAnsi="MingLiU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sz w:val="24"/>
                <w:szCs w:val="24"/>
              </w:rPr>
            </w:pPr>
            <w:r>
              <w:rPr>
                <w:rFonts w:eastAsia="MingLiU"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  <w:sz w:val="20"/>
              </w:rPr>
            </w:pPr>
            <w:r>
              <w:rPr>
                <w:rFonts w:eastAsia="MingLiU" w:cs="Arial" w:ascii="MingLiU" w:hAnsi="MingLiU"/>
                <w:sz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</w:rPr>
            </w:pPr>
            <w:r>
              <w:rPr>
                <w:rFonts w:eastAsia="MingLiU" w:cs="Arial" w:ascii="MingLiU" w:hAnsi="MingLiU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" w:hAnsi="MingLiU" w:eastAsia="MingLiU" w:cs="Arial"/>
              </w:rPr>
            </w:pPr>
            <w:r>
              <w:rPr>
                <w:rFonts w:eastAsia="MingLiU" w:cs="Arial" w:ascii="MingLiU" w:hAnsi="MingLiU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ingLiU" w:cs="宋体"/>
                <w:sz w:val="24"/>
                <w:szCs w:val="24"/>
              </w:rPr>
            </w:pPr>
            <w:r>
              <w:rPr>
                <w:rFonts w:eastAsia="MingLiU"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Arial" w:ascii="宋体" w:hAnsi="宋体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06:00Z</dcterms:created>
  <dc:creator>Administrator</dc:creator>
  <dc:description/>
  <dc:language>en-US</dc:language>
  <cp:lastModifiedBy>Administrator</cp:lastModifiedBy>
  <cp:lastPrinted>2013-01-31T16:51:00Z</cp:lastPrinted>
  <dcterms:modified xsi:type="dcterms:W3CDTF">2016-11-01T08:35:10Z</dcterms:modified>
  <cp:revision>81</cp:revision>
  <dc:subject/>
  <dc:title>职位（工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