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国家级技工教育和职业培训教材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59"/>
        <w:gridCol w:w="1228"/>
        <w:gridCol w:w="1984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w w:val="75"/>
                <w:kern w:val="0"/>
                <w:sz w:val="22"/>
                <w:szCs w:val="22"/>
              </w:rPr>
              <w:t>序号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教材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业（职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主编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德育（第三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第一册）道德法律与人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雷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德育（第三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第三册）职业道德与职业指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哲学与人生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梁文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职业指导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兴军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物理（第六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金雨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制图（第七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果连成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基础（第六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希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属材料与热处理（第七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韩志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极限配合与技术测量基础（第五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宋文革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制造工艺基础（第七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闫纂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力学（第六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少华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工学（第六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邵展图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控加工基础（第四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崔兆华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具钳工工艺与技能训练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杜文宁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具钳工工艺与技能训练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孔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控加工工艺学（第四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数控加工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韩鸿鸾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控机床编程与操作（第四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控车床分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数控加工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建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控机床编程与操作（第四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控铣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加工中心分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数控加工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建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视机原理与维修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培森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故障诊断与排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（检测与维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祖国海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柴油机构造与维修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（维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祖国海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电控车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（拓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星光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商务礼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（营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维修业务接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（营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伯鸾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桌面软件维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网络应用（一体化课程教学改革教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涛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小型局域网构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网络应用（一体化课程教学改革教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文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组装与维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网络应用（一体化课程教学改革教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要亚娟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房屋与装饰构造（第二版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建筑（建筑装饰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田改儒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煤概论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君利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矿井通风与安全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耀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液压支架与泵站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程红伟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电工学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斌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综合机械化采煤工艺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方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采煤机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沈国才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综采运输机械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郑书贤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掘进与支护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世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综合机械化掘进机械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彦梅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综合机械化掘进工艺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茂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供电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永清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固定设备维修技能训练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胡方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机械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耀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电气设备维修技能训练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煤矿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康奇民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翠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教学菜</w:t>
            </w:r>
            <w:r>
              <w:rPr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豫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茂华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式面点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梁志杨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式面点工艺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发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餐烹调工艺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区景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餐烹调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江永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餐原料加工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玮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餐原料知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谢飞明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西餐厨具及设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董秀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基本功训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朱长征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基础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莹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财经基础知识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财经法规与职业道德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戈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济法基础知识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玉玲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企业会计实务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朝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成本核算实务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义山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电算化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午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税收实务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荣志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出纳实务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彤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基本技能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贺珊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综合实训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曾永铭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市场营销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滟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质量管理与检验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蔚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</w:t>
            </w:r>
            <w:r>
              <w:rPr>
                <w:color w:val="000000"/>
                <w:kern w:val="0"/>
                <w:sz w:val="22"/>
                <w:szCs w:val="22"/>
              </w:rPr>
              <w:t>CAD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义华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基础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安晓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样板制作与推板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庆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裁剪与制作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常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结构制图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孙常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材料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英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立体裁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服装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永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工英语（第二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洪涛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维修英语（第二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玉坤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专业英语（第二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子轶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烹饪实用英语（第二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专业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莹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应用语文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语华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崔志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数学及应用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郭淑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体育与健康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阎长安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喜梅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属切削原理与刀具（第五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洪惠良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床夹具（第五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洪惠良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极限配合与技术测量（第五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希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自动化综合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电类（电气自动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兆晶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底盘拆装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（汽车检测与维修技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使用性能与检测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（汽车检测与维修技术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曾国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学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焕荣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础会计（非会计专业）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秀云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统计与分析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销售管理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在勤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管理学基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方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济学及应用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焕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济法概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尤维芳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网络营销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汪明星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营销策划与实务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瑾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调查与预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焕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消费行为分析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佘伯明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促销技巧实训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焕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客户关系管理实训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务礼仪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郎群秀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医药营销实训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马清学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营销实训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范珍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财务会计实务（第二版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会计电算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上官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纺织品贸易与跟单基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级技工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纺织品检验与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钟少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技能成就梦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燕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匠精神读本（</w:t>
            </w: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匠精神教育活动课手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燕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主义核心价值观教育读本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爱国教育读本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芳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主义核心价值观教育读本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敬业教育读本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皖林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主义核心价值观教育读本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诚信教育读本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平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主义核心价值观教育读本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友善教育读本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艳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主义核心价值观教育读本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文明教育读本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牛先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社会主义核心价值观教育读本</w:t>
            </w:r>
            <w:r>
              <w:rPr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法治教育读本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汪艾玲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芳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创业指导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吴皖林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生涯规划与就业创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公共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蒋乃平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液压传动与气动技术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通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周晓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具</w:t>
            </w:r>
            <w:r>
              <w:rPr>
                <w:color w:val="000000"/>
                <w:kern w:val="0"/>
                <w:sz w:val="22"/>
                <w:szCs w:val="22"/>
              </w:rPr>
              <w:t>CAD/CAM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机械（模具制造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模具设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文景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机械（装载机）维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清德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机械（挖掘机）维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超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机械（汽车起重机）维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工程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明军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文版</w:t>
            </w:r>
            <w:r>
              <w:rPr>
                <w:color w:val="000000"/>
                <w:kern w:val="0"/>
                <w:sz w:val="22"/>
                <w:szCs w:val="22"/>
              </w:rPr>
              <w:t>Word 20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础与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办公自动化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要亚娟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文版</w:t>
            </w:r>
            <w:r>
              <w:rPr>
                <w:color w:val="000000"/>
                <w:kern w:val="0"/>
                <w:sz w:val="22"/>
                <w:szCs w:val="22"/>
              </w:rPr>
              <w:t>Excel 20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础与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办公自动化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慧慧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文版</w:t>
            </w:r>
            <w:r>
              <w:rPr>
                <w:color w:val="000000"/>
                <w:kern w:val="0"/>
                <w:sz w:val="22"/>
                <w:szCs w:val="22"/>
              </w:rPr>
              <w:t>PowerPoint 20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础与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办公自动化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鑫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文版</w:t>
            </w:r>
            <w:r>
              <w:rPr>
                <w:color w:val="000000"/>
                <w:kern w:val="0"/>
                <w:sz w:val="22"/>
                <w:szCs w:val="22"/>
              </w:rPr>
              <w:t>Access 20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础与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办公自动化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申海军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文版</w:t>
            </w:r>
            <w:r>
              <w:rPr>
                <w:color w:val="000000"/>
                <w:kern w:val="0"/>
                <w:sz w:val="22"/>
                <w:szCs w:val="22"/>
              </w:rPr>
              <w:t>Office 2010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基础与实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办公自动化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尹友明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color w:val="000000"/>
                <w:kern w:val="0"/>
                <w:sz w:val="22"/>
                <w:szCs w:val="22"/>
              </w:rPr>
              <w:t>Photoshop CS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处理图像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多媒体制作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何意满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CorelDRAW 1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绘制图形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多媒体制作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龙大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lash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动画设计与制作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多媒体制作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常建有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ds ma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动画设计与制作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多媒体制作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义春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网页设计与制作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多媒体制作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矿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文版</w:t>
            </w:r>
            <w:r>
              <w:rPr>
                <w:color w:val="000000"/>
                <w:kern w:val="0"/>
                <w:sz w:val="22"/>
                <w:szCs w:val="22"/>
              </w:rPr>
              <w:t>Photoshop CS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图像处理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多媒体制作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赵一篑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reamweaver MX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网页设计与制作（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年修订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中高级技校通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计算机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（多媒体制作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林植浩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专业英语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机械基础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迅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机械识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董迪晶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构造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李明丽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故障诊断技术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孔旭红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维修技术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艳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利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底盘构造与维修（第二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陈纪民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自动变速器原理与维修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刘利胜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检测技术（第三版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归艳荣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商用车电气系统检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新文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柴油发动机构造与控制系统检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杨长征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售后服务管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高等职业技术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汲羽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33:00Z</dcterms:created>
  <dc:creator>高敬</dc:creator>
  <dc:description/>
  <cp:keywords/>
  <dc:language>en-US</dc:language>
  <cp:lastModifiedBy>Lenovo</cp:lastModifiedBy>
  <cp:lastPrinted>2018-04-26T08:24:00Z</cp:lastPrinted>
  <dcterms:modified xsi:type="dcterms:W3CDTF">2018-04-28T02:23:00Z</dcterms:modified>
  <cp:revision>5</cp:revision>
  <dc:subject/>
  <dc:title>鲁人社字〔2018〕1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